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25 июля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нская Ольга Юрьевн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редседатель контрольного комитета Лобанова Е.Е.  доложила информацию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ИНН 5259039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ИНН 5259039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-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ИОСТАНОВИТЬ </w:t>
      </w:r>
      <w:r>
        <w:rPr>
          <w:sz w:val="22"/>
          <w:szCs w:val="22"/>
        </w:rPr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ОО «СТРОЙРЕМКОМПАНИ»     ИНН7718779957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ТАН»   ИНН  526028218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НК «Строитель»  ИНН 52470157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 погашении задолженности по уплате членских взносов не позднее 25 августа 2012 года, и</w:t>
      </w:r>
      <w:r>
        <w:rPr>
          <w:b/>
          <w:sz w:val="22"/>
          <w:szCs w:val="22"/>
        </w:rPr>
        <w:t xml:space="preserve"> ПРЕДУПРЕЖДЕНИЕ</w:t>
      </w:r>
      <w:r>
        <w:rPr>
          <w:sz w:val="22"/>
          <w:szCs w:val="22"/>
        </w:rPr>
        <w:t xml:space="preserve"> об исключении из членов Партнерства,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Нижегородспецстройстроймонтаж»   ИНН 526102122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еофит»  ИНН 52630679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ПКФ» Теплотроникс»   ИНН 526022395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СтройСервис»  ИНН 526223273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АСТОР»  ИНН 526221521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лТехСтрой»  ИНН 525202565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О.С.М.А.»                            ИНН 524908431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олга-Дон Строй»  ИНН526027877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Фирма 3.5.7»  ИНН 771665587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ЮКОН» ИНН 52490965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ФСТРОЙ»  ИНН 622905449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НМ-АЛЬФА КОНСТРАКШН»  ИНН 526029961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Зенит»  ИНН165811280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КВАТЕРМ»  ИНН 525003147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ОО «СтройТехСервис»            ИНН  5261065516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ТрансЭнергоКомплекс»  ИНН  5258086442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ООО «ПрофИнвест»                   ИНН 7707712647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Спецмонтажстрой»    ИНН 5257113238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19)ООО СК «СтройЮниверс»  ИНН 7715795414  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) ООО «СМУ «Авиастройинвест»  ИНН 5263027629  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) ООО «Протон»                    ИНН 5252011514  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22) ООО «РСУ-НН»                  ИНН 5262123337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) ООО «ТЕХСТРОЙ»            ИНН 7719643356</w:t>
      </w:r>
      <w:r>
        <w:rPr>
          <w:color w:val="595959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</w:t>
      </w: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одного их самых  строгих видов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двансСтрой»      ИНН 780142460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РЕМКОМПАНИ»  ИНН771877995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О.С.М.А.»    ИНН 524908434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Строй Холдинг Групп»   ИНН  524910313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К Старт»              ИНН  526027368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НК «Строитель»        ИНН 524701574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Технопарк «Саров»  ИНН  521601739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лТехСтрой»                          ИНН  525202565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НМ-АЛЬФА КОНСТРАКШН»  ИНН 52602996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арта»  ИНН 526225916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АСТОР»  ИНН 52622152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еофит»  ИНН 52630679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Интеркон Инжиниринг Групп»  ИНН 526024820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ЕХСТРОЙСЕРВИС»     ИНН 524701509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ПроектСтройСервис»  ИНН 77296701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АРТАН»   ИНН  52602821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Скиф-строй»  ИНН 52490513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САН»  ИНН 524906810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П «Водоканал»  ИНН 52520218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СтройМедиаГруп»  ИНН 52602993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ПКФ «Теплотроникс»   ИНН 526022395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Также вынесена на обсуждение информация о не устранении нарушений организациями, которым было вынесено ПРЕДУПРЕЖДЕНИЕ по результатам предыдущих заседаний Дисциплинарной комиссии.   В соответствии с вышеизложенным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Аркада»                           ИНН 77086791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О «Трубопроводстрой»                 ИНН 525003125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РЕМКОМПАНИ»      ИНН77187799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ежрегиональные Строительные Технологии»  ИНН  77026751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Юнити Строй»                          ИНН 77107296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ерспектива-Строй»            ИНН  5249088154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артнер ДК»                           ИНН  5258071340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ервис НН»                            ИНН  549083237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ЦентрСтройИнвест»               ИНН  525904848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Электрическая компания»     ИНН  5263051533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ОО «СК  Старт»                             ИНН  526027368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Энергокомплект-сервис»     ИНН  781410251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Волга-Дон Строй»                ИНН  526027877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МУП «Выксатеплоэнерго»               ИНН  524701614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СтройГрупп»                            ИНН  525111344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ЭдванСтрой»                                 ИНН  78014246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Спектр-Н»                                  ИНН  524907171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Фирма 3.5.7.»                                 ИНН  771665587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СМУ «Развитие»                               ИНН 771481463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СтройИнвестХолдинг»                 ИНН  77345406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ПромСтройРесурс»                         ИНН  5262237278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ПП «ПРОМЭНЕРГО»                           ИНН  505300270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Дзержинскмежрайгаз»                          ИНН  524909398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КулебакиДорСтрой»                              ИНН  52621507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Комбета-Н»                                                   ИНН  525700977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Промкомбинат»                                               ИНН5249071873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Строительные технологии»                          ИНН  5259072604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ТК»                                                                   ИНН  526026384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Строительная компания «Гарант-Строй»         ИНН  5249101574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ОО Строительная Компания «ШАНС»                    ИНН  5249092023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Нижегородское электромонтажное предприятие»  ИНН  5263081440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Дзержинскремстрой»                         ИНН 5249058791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КапиталСтройГрупп»                       ИНН 5262159630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МУ 80»                                             ИНН 5260266065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Дзержинскстройэнергосервис»        ИНН 5249090756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Дизайн-Архитектура»                       ИНН  524908899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ЗАО «Спецстройкомплект-НН»                ИНН  526208597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ВСМ»                                                 ИНН  525202500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Неофит»                                                ИНН 52630679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«Интеркон Инжиниринг Групп»            ИНН 526024820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ОО Строительная Компания Строй НН      ИНН 525808846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ЗАО «Нижегородспецстроймонтаж»                 ИНН 526102122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АлЮр»                                               ИНН  52590778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ПКФ» Теплотроникс»                              ИНН 526022395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ймастер»                                                 ИНН 525908609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Волжская Ремонтно Строительная Компания»   ИНН 526029116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ПРОФСТРОЙ»                            ИНН 622905449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ЗАО «ИНТЕРМИНЕРАЛ»                     ИНН 77226809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Монолит-Иншаат»                        ИНН 121512198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АСУ-Энерго»                            ИНН 505305272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РБ.Групп»                                  ИНН 526224993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йЭксперт»                            ИНН 77366173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ВЕНТИЛЯЦИЯ»                            ИНН 622900789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Горизонт»                                               ИНН 525606234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ительно-Монтажное Управление 2»  ИНН 524911143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Радиоавтоматика»                                    ИНН 524909261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й-Деталь»                                       ИНН 5263082796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гросейв»                                                ИНН  526213547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ФАВЕА инжиниринг с.р.о.»                  ИНН  990924901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Региональное строительно-монтажное управление»  ИНН  78105881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Интертрансстрой»                                  ИНН  526102691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ТеплоЭнергоСервис»                               ИНН  52520154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Спарта»                                                      ИНН  526225916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МНМ-АЛЬФА КОНСТРАКШН»           ИНН 526029961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 «ЭКСПЕРТ»                                                ИНН 526225776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Волгамонтажстрой»                                  ИНН  525003655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ПрофИнвест»                                            ИНН 770771264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У-108»                                                     ИНН  505305354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Полар»                                                      ИНН  524906502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Котлогазмонтаж»                                    ИНН  525707230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ЭлТехСтрой»                                            ИНН  525202565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Строитель»                                                ИНН 525201618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Юкон»                                                    ИНН  524909650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ТЕХСТРОЙСЕРВИС»           ИНН 524701509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вгуста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330</wp:posOffset>
            </wp:positionH>
            <wp:positionV relativeFrom="paragraph">
              <wp:posOffset>889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8160</wp:posOffset>
            </wp:positionH>
            <wp:positionV relativeFrom="paragraph">
              <wp:posOffset>15875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1590</wp:posOffset>
            </wp:positionH>
            <wp:positionV relativeFrom="paragraph">
              <wp:posOffset>11620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3746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7-16T18:48:00Z</cp:lastPrinted>
  <dcterms:modified xsi:type="dcterms:W3CDTF">2015-04-01T13:08:00Z</dcterms:modified>
  <cp:revision>78</cp:revision>
  <dc:subject/>
  <dc:title>ПРОТОКОЛ № 1</dc:title>
</cp:coreProperties>
</file>